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31 Jan 2008 16:45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764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Minix MTR 25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TR 25 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